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3"/>
          <w:szCs w:val="43"/>
          <w:lang w:bidi="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3"/>
          <w:szCs w:val="43"/>
          <w:lang w:bidi="ar"/>
        </w:rPr>
        <w:t>最美职教技术能手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3"/>
          <w:szCs w:val="43"/>
          <w:lang w:bidi="ar"/>
        </w:rPr>
        <w:t>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3"/>
          <w:szCs w:val="43"/>
          <w:lang w:bidi="ar"/>
        </w:rPr>
        <w:t>系列宣传活动参与信息汇总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 xml:space="preserve">报送单位：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 xml:space="preserve">                  联系人：                         联系方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77"/>
        <w:gridCol w:w="1577"/>
        <w:gridCol w:w="1798"/>
        <w:gridCol w:w="1916"/>
        <w:gridCol w:w="1878"/>
        <w:gridCol w:w="1282"/>
        <w:gridCol w:w="15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推荐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、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物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物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物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品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宣传片等简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最美职教品牌、宣传片可不填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最美职教品牌、宣传片可不填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字左右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注：“推荐类型”填写：“最美职教技术能手”、“最美未来工匠”、“最美职教品牌”、“最美职教印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”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15:00Z</dcterms:created>
  <dc:creator>A-Lin</dc:creator>
  <dc:description/>
  <dc:language>en-US</dc:language>
  <cp:lastModifiedBy>A-Lin</cp:lastModifiedBy>
  <dcterms:modified xsi:type="dcterms:W3CDTF">2022-04-29T01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23687537F4E6AAB3E306722B3CFFE</vt:lpwstr>
  </property>
  <property fmtid="{D5CDD505-2E9C-101B-9397-08002B2CF9AE}" pid="3" name="KSOProductBuildVer">
    <vt:lpwstr>2052-11.1.0.11365</vt:lpwstr>
  </property>
</Properties>
</file>