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35560</wp:posOffset>
                </wp:positionV>
                <wp:extent cx="257048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  <w:lang w:eastAsia="zh-CN"/>
                              </w:rPr>
                              <w:t>礼赞建党百年，矢志为党育人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师德教育主题征文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37.65pt;mso-wrap-distance-left:9.05pt;mso-wrap-distance-right:9.05pt;mso-wrap-distance-top:0pt;mso-wrap-distance-bottom:0pt;margin-top:2.8pt;mso-position-vertical-relative:text;margin-left:232.3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楷体" w:cs="楷体" w:ascii="楷体" w:hAnsi="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  <w:lang w:eastAsia="zh-CN"/>
                        </w:rPr>
                        <w:t>礼赞建党百年，矢志为党育人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”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作品名称 小二号黑体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  <w:r>
        <w:rPr/>
        <w:t xml:space="preserve"> 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9.4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"/>
        <w:spacing w:lineRule="exact" w:line="700"/>
        <w:ind w:left="741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Style1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  <w:lang w:eastAsia="zh-CN"/>
        </w:rPr>
        <w:t>作品名称（二号黑体，</w:t>
      </w:r>
      <w:r>
        <w:rPr>
          <w:sz w:val="44"/>
          <w:szCs w:val="44"/>
        </w:rPr>
        <w:t>居中对齐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 xml:space="preserve"> </w:t>
      </w:r>
    </w:p>
    <w:p>
      <w:pPr>
        <w:pStyle w:val="Style20"/>
        <w:spacing w:before="293" w:after="58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者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三号楷体，居中对齐，段后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行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Style17"/>
        <w:ind w:firstLine="622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lang w:eastAsia="zh-CN"/>
        </w:rPr>
        <w:t>一、标题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（标题</w:t>
      </w:r>
      <w:r>
        <w:rPr>
          <w:rFonts w:ascii="仿宋" w:hAnsi="仿宋" w:cs="仿宋" w:eastAsia="仿宋"/>
          <w:b w:val="false"/>
        </w:rPr>
        <w:t>小三仿宋，加粗，左对齐，单倍行距，首行缩进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个字符，如果没有小标题则直接开始正文部分</w:t>
      </w:r>
      <w:r>
        <w:rPr>
          <w:rFonts w:ascii="仿宋" w:hAnsi="仿宋" w:cs="仿宋" w:eastAsia="仿宋"/>
          <w:b w:val="false"/>
          <w:lang w:eastAsia="zh-CN"/>
        </w:rPr>
        <w:t>）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7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标题</w:t>
      </w:r>
      <w:r>
        <w:rPr>
          <w:rFonts w:eastAsia="仿宋" w:cs="仿宋" w:ascii="仿宋" w:hAnsi="仿宋"/>
        </w:rPr>
        <w:t>2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……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篇幅在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字左右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4918" w:leader="none"/>
        </w:tabs>
        <w:ind w:right="-2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  <w:tab/>
      </w:r>
    </w:p>
    <w:sectPr>
      <w:footerReference w:type="default" r:id="rId2"/>
      <w:type w:val="nextPage"/>
      <w:pgSz w:w="11906" w:h="16838"/>
      <w:pgMar w:left="1588" w:right="1644" w:gutter="0" w:header="0" w:top="1985" w:footer="1020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</w:rPr>
  </w:style>
  <w:style w:type="character" w:styleId="Char2">
    <w:name w:val="正文标题 Char"/>
    <w:qFormat/>
    <w:rPr>
      <w:rFonts w:ascii="黑体" w:hAnsi="黑体" w:eastAsia="黑体" w:cs="黑体"/>
      <w:kern w:val="2"/>
      <w:sz w:val="36"/>
      <w:szCs w:val="36"/>
    </w:rPr>
  </w:style>
  <w:style w:type="character" w:styleId="StrongEmphasis">
    <w:name w:val="Strong"/>
    <w:qFormat/>
    <w:rPr>
      <w:rFonts w:cs="Times New Roman"/>
      <w:b/>
    </w:rPr>
  </w:style>
  <w:style w:type="character" w:styleId="Char3">
    <w:name w:val="小标题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Char4">
    <w:name w:val="正文样式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7">
    <w:name w:val="标记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8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/>
      <w:b/>
      <w:sz w:val="30"/>
      <w:szCs w:val="30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20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/>
      <w:sz w:val="32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2:00Z</dcterms:created>
  <dc:creator>Administrator</dc:creator>
  <dc:description/>
  <dc:language>en-US</dc:language>
  <cp:lastModifiedBy>dora37@qq.com</cp:lastModifiedBy>
  <cp:lastPrinted>2019-03-28T19:20:00Z</cp:lastPrinted>
  <dcterms:modified xsi:type="dcterms:W3CDTF">2021-03-09T09:1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