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校内各建筑物消防安全主体责任单位明细表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进一步规范消防安全管理，明确消防安全责任，根据谁主管、谁负责和谁使用、谁管理的原则，现将学校各建筑物及各个场所的消防安全管理主体责任明确如下：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/>
      </w:pPr>
      <w:r>
        <w:rPr/>
        <w:t>  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9"/>
        <w:gridCol w:w="1972"/>
        <w:gridCol w:w="2700"/>
        <w:gridCol w:w="2945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建筑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责任单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主要职责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教学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楼内各行政办公单位（院办、教务处、学生处、中专部）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各负责该楼层消防安全管理、负责各自办公区域内房间消防安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实验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教务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楼消防安全管理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学生食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总务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食堂消防安全管理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学生超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总务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超市消防安全管理</w:t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仓库及总务办公楼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总务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楼消防安全管理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学生宿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学生处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保卫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宿该楼消防安全管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宿舍楼周围消防安全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数学与信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科学学院教学办公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数学与信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科学学院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楼消防安全管理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配电水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总务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区域消防安全管理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消防监控室、门卫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保卫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区域消防安全管理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校园道路、围墙、绿化带及开放区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保卫处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7"/>
                <w:szCs w:val="27"/>
              </w:rPr>
              <w:t>全面负责该区域消防安全管理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7"/>
                <w:szCs w:val="27"/>
              </w:rPr>
              <w:t>11</w:t>
            </w:r>
          </w:p>
        </w:tc>
        <w:tc>
          <w:tcPr>
            <w:tcW w:w="76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1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1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各部门对照通知内容，认真落实岗位责任，加强对本部门所负责区域消防安全的检查和管理，发现隐患及时消除，确保其负责区域内的消防安全。</w:t>
      </w:r>
    </w:p>
    <w:p>
      <w:pPr>
        <w:pStyle w:val="Normal"/>
        <w:widowControl/>
        <w:shd w:fill="FFFFFF" w:val="clear"/>
        <w:spacing w:lineRule="atLeast" w:line="360"/>
        <w:ind w:firstLine="641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641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Administrator</dc:creator>
  <dc:description/>
  <dc:language>en-US</dc:language>
  <cp:lastModifiedBy>xtzj</cp:lastModifiedBy>
  <dcterms:modified xsi:type="dcterms:W3CDTF">2019-12-19T10:04:00Z</dcterms:modified>
  <cp:revision>2</cp:revision>
  <dc:subject/>
  <dc:title/>
</cp:coreProperties>
</file>