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许昌陶瓷职业学院消防安全重点部门（部位）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为进一步加强消防安全管理，根据《高等学校消防安全管理规定》结合学校实际，下列部门（部位）被确定为学校消防安全防火重点部门（部位）：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一、重点部门：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院办、总务处、保卫处、财务处、学生处、教务处、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黑体;SimHei" w:hAnsi="黑体;SimHei" w:eastAsia="黑体;SimHei" w:cs="宋体;SimSun"/>
          <w:color w:val="333333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二、重点部位：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学生宿舍、学生食堂、基建单位、办公楼层、校团委学生活动中心、报告厅、总务处仓库、档案室、实验楼、消防监控中心、配水电房。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被确定为重点部门（部位）的管理单位，要按照《许昌陶瓷职业学院消防安全管理规定》的有关要求，制定切实可行的管理制度，逐一落实消防责任，认真开展消防安全巡查，确保本部门（部位）的消防安全。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36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2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20"/>
        <w:ind w:firstLine="62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3:00Z</dcterms:created>
  <dc:creator>Administrator</dc:creator>
  <dc:description/>
  <dc:language>en-US</dc:language>
  <cp:lastModifiedBy>xtzj</cp:lastModifiedBy>
  <dcterms:modified xsi:type="dcterms:W3CDTF">2019-12-19T10:03:00Z</dcterms:modified>
  <cp:revision>2</cp:revision>
  <dc:subject/>
  <dc:title/>
</cp:coreProperties>
</file>