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sz w:val="44"/>
          <w:szCs w:val="44"/>
        </w:rPr>
        <w:t>年河南省高等职业教育单独考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招生高校名单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85"/>
        <w:gridCol w:w="3815"/>
        <w:gridCol w:w="60"/>
        <w:gridCol w:w="2329"/>
      </w:tblGrid>
      <w:tr>
        <w:trPr>
          <w:trHeight w:val="4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ascii="黑体" w:hAnsi="黑体" w:cs="楷体" w:eastAsia="黑体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ascii="黑体" w:hAnsi="黑体" w:cs="楷体" w:eastAsia="黑体"/>
                <w:sz w:val="24"/>
                <w:szCs w:val="24"/>
              </w:rPr>
              <w:t>高校代码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ascii="黑体" w:hAnsi="黑体" w:cs="楷体" w:eastAsia="黑体"/>
                <w:sz w:val="24"/>
                <w:szCs w:val="24"/>
              </w:rPr>
              <w:t>高校名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ascii="黑体" w:hAnsi="黑体" w:cs="楷体" w:eastAsia="黑体"/>
                <w:sz w:val="24"/>
                <w:szCs w:val="24"/>
              </w:rPr>
              <w:t>招生咨询电话</w:t>
            </w:r>
          </w:p>
        </w:tc>
      </w:tr>
      <w:tr>
        <w:trPr>
          <w:trHeight w:val="482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高职高专院校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243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安阳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2-2521000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305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长垣烹饪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3-8872228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824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河南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-65687733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058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黄河水利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-23662366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581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河南工业和信息化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91-876702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582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河南水利与环境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-65821035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781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河南司法警官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-6376093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793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鹤壁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92-3352516</w:t>
            </w:r>
          </w:p>
        </w:tc>
      </w:tr>
      <w:tr>
        <w:trPr>
          <w:trHeight w:val="4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794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河南工业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7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270276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49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河南检察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-6997011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564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河南质量工程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5-339711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788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河南经贸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-86661272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78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河南交通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-68858012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79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河南农业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19900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885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河南信息统计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-86120072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88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河南林业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9-63963507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936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河南工业贸易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-6098700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181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河南建筑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-67875029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307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河南应用技术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-67842026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308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河南艺术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-60867529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348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河南机电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-85901686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34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河南护理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2-536581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352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鹤壁汽车工程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92-3221100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382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河南推拿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9-65234003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522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焦作大学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91-298991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967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焦作师范高等专科学校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91-3593980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30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焦作工贸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91-528203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768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济源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91-6631629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06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开封大学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-2365500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306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开封文化艺术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-22861199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835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漯河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95-5983516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78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漯河医学高等专科学校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95-2924139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233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漯河食品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95-5831369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383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洛阳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9-62233832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48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洛阳科技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9-63087788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353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南阳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7-6055111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47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南阳农业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7-63393888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787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濮阳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93-4677777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748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平顶山工业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5-2066462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842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三门峡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98-2183558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745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商丘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0-3182222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782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商丘医学高等专科学校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0-3251006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785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嵩山少林武术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1-62809555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067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许昌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4-2276888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784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信阳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6-6280808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6-6280183</w:t>
            </w:r>
          </w:p>
        </w:tc>
      </w:tr>
      <w:tr>
        <w:trPr>
          <w:trHeight w:val="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245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新乡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－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720999</w:t>
            </w:r>
          </w:p>
        </w:tc>
      </w:tr>
      <w:tr>
        <w:trPr>
          <w:trHeight w:val="47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301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许昌陶瓷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4-813610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35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许昌电气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4-318996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351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信阳涉外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6-2798366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787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永城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0-5172822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843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郑州铁路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-66993105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828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郑州电力高等专科学校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-62275026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948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郑州澍青医学高等专科学校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1-67673330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565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郑州信息科技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1-69301010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786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郑州工业安全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1-62519900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791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郑州旅游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1-68271919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792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郑州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1-64961768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062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郑州电力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211111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235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郑州城市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1-68506666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302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郑州理工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-62627088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303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郑州信息工程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-64962567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38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郑州商贸旅游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-67789995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405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郑州黄河护理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-67898118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478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郑州财税金融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71-53671919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75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周口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94-8693098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94-869308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16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周口科技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94-838511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251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驻马店职业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396-2869986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597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濮阳医学高等专科学校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93-6915616/6915816</w:t>
            </w:r>
          </w:p>
        </w:tc>
      </w:tr>
      <w:tr>
        <w:trPr>
          <w:trHeight w:val="4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606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三门峡社会管理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98-380829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608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河南测绘职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1-68711439</w:t>
            </w:r>
          </w:p>
        </w:tc>
      </w:tr>
      <w:tr>
        <w:trPr>
          <w:trHeight w:val="454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ascii="黑体" w:hAnsi="黑体" w:cs="楷体" w:eastAsia="黑体"/>
                <w:sz w:val="24"/>
                <w:szCs w:val="24"/>
              </w:rPr>
              <w:t>新更名、转设和新升格本科高校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504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安阳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2-2176666</w:t>
            </w:r>
          </w:p>
        </w:tc>
      </w:tr>
      <w:tr>
        <w:trPr>
          <w:trHeight w:val="5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652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河南财政金融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1-85305166</w:t>
            </w:r>
            <w:r>
              <w:rPr>
                <w:rFonts w:eastAsia="仿宋_GB2312" w:cs="仿宋" w:ascii="仿宋_GB2312" w:hAnsi="仿宋_GB2312"/>
              </w:rPr>
              <w:t>/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9303623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32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河南工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3-3691234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498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黄河交通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91-766671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503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信阳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6-3270000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497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郑州财经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1-86650005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507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郑州工商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1-85303777</w:t>
            </w:r>
          </w:p>
        </w:tc>
      </w:tr>
      <w:tr>
        <w:trPr>
          <w:trHeight w:val="454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ascii="黑体" w:hAnsi="黑体" w:cs="楷体" w:eastAsia="黑体"/>
                <w:sz w:val="24"/>
                <w:szCs w:val="24"/>
              </w:rPr>
              <w:t>普通本科高校</w:t>
            </w:r>
          </w:p>
        </w:tc>
      </w:tr>
      <w:tr>
        <w:trPr>
          <w:trHeight w:val="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003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商丘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0-3999999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746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郑州科技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1-56150888</w:t>
            </w:r>
          </w:p>
        </w:tc>
      </w:tr>
      <w:tr>
        <w:trPr>
          <w:trHeight w:val="4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326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信阳农林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6-6698021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747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郑州工业应用技术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1-85011888</w:t>
            </w:r>
          </w:p>
        </w:tc>
      </w:tr>
      <w:tr>
        <w:trPr>
          <w:trHeight w:val="4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04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郑州成功财经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1-64561666</w:t>
            </w:r>
          </w:p>
        </w:tc>
      </w:tr>
      <w:tr>
        <w:trPr>
          <w:trHeight w:val="4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50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商丘工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0-3020999</w:t>
            </w:r>
          </w:p>
        </w:tc>
      </w:tr>
      <w:tr>
        <w:trPr>
          <w:trHeight w:val="454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sz w:val="24"/>
                <w:szCs w:val="24"/>
              </w:rPr>
            </w:pPr>
            <w:r>
              <w:rPr>
                <w:rFonts w:ascii="黑体" w:hAnsi="黑体" w:cs="楷体" w:eastAsia="黑体"/>
                <w:sz w:val="24"/>
                <w:szCs w:val="24"/>
              </w:rPr>
              <w:t>其他高校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70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平顶山教育学院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375-2868600</w:t>
            </w:r>
          </w:p>
        </w:tc>
      </w:tr>
      <w:tr>
        <w:trPr>
          <w:trHeight w:val="2024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b/>
                <w:bCs/>
                <w:sz w:val="30"/>
                <w:szCs w:val="30"/>
              </w:rPr>
              <w:t>备注：</w:t>
            </w: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扫描二维码，在已核定公示栏里点击相关高校名称即可查询招生信息</w:t>
            </w:r>
            <w:r>
              <w:rPr>
                <w:rFonts w:ascii="楷体_GB2312;楷体" w:hAnsi="楷体_GB2312;楷体" w:cs="仿宋" w:eastAsia="楷体_GB2312;楷体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7:00Z</dcterms:created>
  <dc:creator>文印员</dc:creator>
  <dc:description/>
  <dc:language>en-US</dc:language>
  <cp:lastModifiedBy>Haedu</cp:lastModifiedBy>
  <dcterms:modified xsi:type="dcterms:W3CDTF">2018-03-13T02:17:13Z</dcterms:modified>
  <cp:revision>6</cp:revision>
  <dc:subject/>
  <dc:title>教办学〔2018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