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hanging="0"/>
        <w:jc w:val="center"/>
        <w:rPr>
          <w:rFonts w:ascii="宋体;SimSun" w:hAnsi="宋体;SimSun" w:cs="宋体;SimSun"/>
          <w:b/>
          <w:b/>
          <w:sz w:val="44"/>
          <w:szCs w:val="44"/>
        </w:rPr>
      </w:pPr>
      <w:r>
        <w:rPr>
          <w:rFonts w:ascii="宋体;SimSun" w:hAnsi="宋体;SimSun" w:cs="宋体;SimSun"/>
          <w:b/>
          <w:sz w:val="44"/>
          <w:szCs w:val="44"/>
        </w:rPr>
        <w:t>不忘初心 努力打造公平有质量的教育</w:t>
      </w:r>
    </w:p>
    <w:p>
      <w:pPr>
        <w:pStyle w:val="Normal"/>
        <w:spacing w:lineRule="auto" w:line="36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中国共产党第十九次全国代表大会在北京人民大会堂隆重开幕，此次大会是在全面建成小康社会决胜阶段、中国特色社会主义进入新时代的关键时期召开的一次十分重要的大会。大会的主题是：不忘初心，牢记使命，高举中国特色社会主义伟大旗帜，决胜全面建成小康社会，夺取新时代中国特色社会主义伟大胜利，为实现中华民族伟大复兴的中国梦不懈奋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现中华民族伟大复兴的中国梦是近代以来中华民族最伟大的梦想。它关乎着中国未来的发展方向，凝聚了中国人民对中华民族伟大复兴的憧憬和期待；它是整个中华民族不断追求的梦想，是亿万人民世代相传的夙愿，每个中国人都是中国梦的参与者、创造者。而我们作为人民教师在这个伟大的时代、伟大的事业、伟大的梦想中，担负着教书育人的光荣任务，担负着培养德、智、体、美全面发展的社会主义建设者和接班人的重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习主席在党的十九大报告中指出：建设教育强国是中华民族伟大复兴的基础工程，必须把教育事业放在优先位置，加快教育现代化，办好人民满意的教育。学习贯彻好党的十九大精神，做好伟大光荣的教育事业，我认为应当从几个方面加以努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认清矛盾</w:t>
      </w:r>
      <w:r>
        <w:rPr>
          <w:rFonts w:ascii="仿宋" w:hAnsi="仿宋" w:cs="仿宋" w:eastAsia="仿宋"/>
          <w:color w:val="000000"/>
          <w:sz w:val="32"/>
          <w:szCs w:val="32"/>
        </w:rPr>
        <w:t>，为促进教育发展做出贡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习主席在党的十九大报告中指出：中国特色社会主义进入新时代，我国社会主要矛盾已经转化为人民日益增长的美好生活需要和不平衡不充分的发展之间的矛盾。实现伟大中国梦，必须进行伟大斗争，社会是在矛盾运动中前进的，教育亦是如此。社会主要矛盾反映到教育上，是人们对于教育的高质量需求与教育发展不均衡之间的矛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伴随着社会的发展，科技的进步，学生和家长的思想也提升到前所未有的高度，人们已经由“有学上”逐步转入“上好学”的思想需求中，学生家长对物质产品的追求的满足已经达到，正在转型升级为对精神产品的满足的追求。在教育领域对精神产品的追求就表现为“对高质量教育的追求”。未来五年及未来相当长一个时期，学生家长“对高质量教育的追求”这一刚需将十分强烈，由此促进高等教育发展也进入新阶段，除了符合大学发展规律和本土教育发展需求，也要满足学生和家长对于高质量教育的需求。只有不断提高教育质量，促进教育发展，改善教育不均衡，努力满足人们对于教育的高质量需求，才能逐步化解矛盾，将教育质量提升到新高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勇于创新，为建设教育工程做出贡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大学生思想教育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习主席在党的十九大报告中指出：要全面贯彻党的教育方针，落实立德树人根本任务，发展素质教育，推进教育公平，培养德智体美全面发展的社会主义建设者和接班人。</w:t>
      </w:r>
    </w:p>
    <w:p>
      <w:pPr>
        <w:pStyle w:val="Normal"/>
        <w:spacing w:lineRule="auto" w:line="360"/>
        <w:ind w:firstLine="640"/>
        <w:rPr/>
      </w:pPr>
      <w:r>
        <w:rPr>
          <w:rFonts w:ascii="仿宋" w:hAnsi="仿宋" w:cs="仿宋" w:eastAsia="仿宋"/>
          <w:sz w:val="32"/>
          <w:szCs w:val="32"/>
        </w:rPr>
        <w:t xml:space="preserve">青年大学生正处在世界观、人生观、价值观形成和发展的重要时期，这个时期的大学生思想、道德和心理等方面有了一定的发展，但总的来说，社会生活经验还不够丰富，思想还不够成熟，还存在有明显的知行脱节的现象，需要在学校教育和引导下，不断学习，加强思想道德修养，完善自己。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教学过程中认真贯彻党中央精神政策，紧密联系改革开放和社会主义现代化建设的实际，联系大学生的思想实际，把传授知识与思想教育结合起来，在授课中，注意将正确的世界观、人生观、价值观的教育同各专业学生的职业观、道德观紧密结合，对于学生形成良好的政治素养和职业道德打下了深厚的理论基础。</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深化教学改革，提高教学质量。</w:t>
      </w:r>
    </w:p>
    <w:p>
      <w:pPr>
        <w:pStyle w:val="Normal"/>
        <w:spacing w:lineRule="auto" w:line="360"/>
        <w:ind w:firstLine="640"/>
        <w:rPr/>
      </w:pPr>
      <w:r>
        <w:rPr>
          <w:rFonts w:ascii="仿宋" w:hAnsi="仿宋" w:cs="仿宋" w:eastAsia="仿宋"/>
          <w:sz w:val="32"/>
          <w:szCs w:val="32"/>
        </w:rPr>
        <w:t>习主席在党的十九大报告中指出：推动城乡义务教育一体化发展，高度重视农村义务教育，办好学前教育、特殊教育和网络教育，普及高中阶段教育，努力让每个孩子都能享有公平而有质量的教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有质量”看似简单的三个字，在教育的道路上却任重而道远，确保和提高教学质量是高等教育永恒的主题，作为教育工作者，我们一直在为提高教学质量努力奋斗，并且将继续坚持奋斗下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优化人才培养方案。人才培养方案是保证教学质量的基本条件，是教学条件建设的前提，是教学组织安排的依据。优化人才培养方案，注重课程质量建设，突出实践与创新教学，倡导以市场为导向，贯彻产教深度融合，加快一流学科建设，实现高等教育内涵式发展，为国家培养更多优质人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深化教学改革。更新教学理念，在时间上、形式上引导学生更多地去思考问题、提出问题，更多地去发表自己的见解，培养和训练其对问题的思维能力、判断能力、分析能力和表达能力；转变教学方式，激发学生的学习自觉性，提高学生解决实际问题的能力；打造高效课堂，精心准备高质量教案，营造和谐的师生关系，具有明确的教学目标，设计合理的教学环节，开展全面的教学评价；突出实践教学，增加课程实际操作环节，增强学生动手操作能力，结合专业岗位需求注重实操内容的实用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教学创新，发展创新教育。</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习主席在党的十九大报告中指出：创新是引领发展的第一动力，是建设现代化经济体系的战略支撑。倡导创新文化，强化知识产权创造、保护、运用。培养造就一大批具有国际水平的战略科技人才、科技领军人才、青年科技人才和高水平创新团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重培养学生勤于观察，善于总结，提高创新意识；加强学生基础知识学习，掌握新思维、新方法，提升创新能力；开展创新实践活动，营造创新环境氛围；积极探索创新培养模式，构建合理的激励机制；鼓励学生积极参加创造项目，搭建实践平台，锻炼创新能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注重实践教学，培养实用型人才。</w:t>
      </w:r>
    </w:p>
    <w:p>
      <w:pPr>
        <w:pStyle w:val="Normal"/>
        <w:spacing w:lineRule="auto" w:line="360"/>
        <w:ind w:firstLine="640"/>
        <w:rPr/>
      </w:pPr>
      <w:r>
        <w:rPr>
          <w:rFonts w:ascii="仿宋" w:hAnsi="仿宋" w:cs="仿宋" w:eastAsia="仿宋"/>
          <w:sz w:val="32"/>
          <w:szCs w:val="32"/>
        </w:rPr>
        <w:t>习主席在党的十九大报告中指出：完善职业教育和培训体系，深化产教融合、校企合作。深化科技体制改革，建立以企业为主体、市场为导向、产学研深度融合的技术创新体系，加强对中小企业创新的支持，促进科技成果转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际教学中要切实转变观念、提高认识水平，做好实践教学工作；完善实践教学体系，注重按照社会对各类专业人才的就业素质要求、区域经济发展水平及时调整和拓展实践教学内容；加强实验室建设，为实践教学提供良好的硬件条件，通过校企合作，厂校联合，学校与地方政府，其他社会组织协作等形式，建立数量充足、专业对口、互利双赢的校内外实习基地，使实习基地成为学生实践教学的重要平台；改进实践教学的手段和方法、加强实践教学师资队伍建设。</w:t>
      </w:r>
    </w:p>
    <w:p>
      <w:pPr>
        <w:pStyle w:val="Normal"/>
        <w:spacing w:lineRule="auto" w:line="360"/>
        <w:ind w:hanging="0"/>
        <w:rPr>
          <w:rFonts w:ascii="仿宋" w:hAnsi="仿宋" w:eastAsia="仿宋" w:cs="仿宋"/>
          <w:sz w:val="32"/>
          <w:szCs w:val="32"/>
        </w:rPr>
      </w:pPr>
      <w:r>
        <w:rPr>
          <w:rFonts w:ascii="仿宋" w:hAnsi="仿宋" w:cs="仿宋" w:eastAsia="仿宋"/>
          <w:sz w:val="32"/>
          <w:szCs w:val="32"/>
        </w:rPr>
        <w:t>三、脚踏实地，为推进教育事业做出贡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师德师风建设。</w:t>
      </w:r>
    </w:p>
    <w:p>
      <w:pPr>
        <w:pStyle w:val="Normal"/>
        <w:spacing w:lineRule="auto" w:line="360"/>
        <w:ind w:firstLine="640"/>
        <w:rPr/>
      </w:pPr>
      <w:r>
        <w:rPr>
          <w:rFonts w:ascii="仿宋" w:hAnsi="仿宋" w:cs="仿宋" w:eastAsia="仿宋"/>
          <w:sz w:val="32"/>
          <w:szCs w:val="32"/>
        </w:rPr>
        <w:t>习主席在党的十九大报告中指出：加强师德师风建设，培养高素质教师队伍，倡导全社会尊师重教。办好继续教育，加快建设学习型社会，大力提高国民素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师德师风建设要坚持以热爱学生、教书育人为核心，以敬业爱岗、为人师表为基本准则。加大师德师风的宣传和引导力度，营造良好的舆论氛围，形成人人关注师德、宣传师德的共识，大力宣传人民教师的先进典型和模范事迹，造就尊师重教的社会环境；组织开展以提高教师素质为目标的多种活动，建立师德师风教育的学习培训机制，把师德师风教育作为教师继续教育的首要内容，将教师学习职业道德规范制度化、规范化；强化先进人物的引领作用，激励教师奋发向上，帮助提高道德认识，激发道德情感，坚定道德信念，树立起正确的教育价值观、人生观和人才观，鼓励教师积极投身教育实践，在实践中提高自己的道德认识能力，努力提升自己的精神境界，主动提高道德修养；建立健全的师德师风考核监督机制，通过师德师风的规范，引导教师知行合一，为人师表，形成积极向上的思想品德，塑造教师健全的人格，促进教师人际关系的和谐，形成团结协作的良好氛围，以促成良好教风的形成；强化教师队伍的激励机制，加强对违反职业道德规范的教师的处理，使师德建设落到实处，让教师去体现自身价值、追求人格的完美和事业的成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提升教师政治与业务素养。 </w:t>
      </w:r>
    </w:p>
    <w:p>
      <w:pPr>
        <w:pStyle w:val="Normal"/>
        <w:spacing w:lineRule="auto" w:line="360"/>
        <w:ind w:firstLine="640"/>
        <w:rPr/>
      </w:pPr>
      <w:r>
        <w:rPr>
          <w:rFonts w:ascii="仿宋" w:hAnsi="仿宋" w:cs="仿宋" w:eastAsia="仿宋"/>
          <w:sz w:val="32"/>
          <w:szCs w:val="32"/>
        </w:rPr>
        <w:t>高校教师应坚持四项基本原则，有坚定的共产主义信念，热爱党，热爱社会主义，拥护党的基本路线，具有坚定的政治方向，崇高的政治信念，扎实的政治理论水平，饱满的政治热情，具备高度的政治责任感和使命感，不断提高自身的思想政治素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教师除了要具备较高的思想政治素质外，还必须具备较好的职业道德素质。教师应忠于职守、敬业爱岗、忠诚党的教育事业。每位教师都应当把是否具有高尚的职业道德作为对自己最重要的要求，并在教育教学过程中加以以实践。在政治思想、精神境界、道德品质、学识学风上，时时处处做学生的楷模；要热爱教育事业，牢固树立职业道德观念，增强育人意识；自觉抵制社会不良风气的侵蚀；任劳任怨、兢兢业业、忠诚地为党的教育事业勤恳奉献。</w:t>
      </w:r>
    </w:p>
    <w:p>
      <w:pPr>
        <w:pStyle w:val="Normal"/>
        <w:spacing w:lineRule="auto" w:line="360"/>
        <w:ind w:firstLine="640"/>
        <w:rPr/>
      </w:pPr>
      <w:r>
        <w:rPr>
          <w:rFonts w:ascii="仿宋" w:hAnsi="仿宋" w:cs="仿宋" w:eastAsia="仿宋"/>
          <w:sz w:val="32"/>
          <w:szCs w:val="32"/>
        </w:rPr>
        <w:t>教师必须精通自己所教学科的基础知识、基本结构以及两者之间的内在联系，了解本学科发展的动向和最新的研究成果，并且能够将最新成果引入到教学之中，更新知识，适应时代变化；教师应该涉猎与所教学科相关的科学内容和科学研究，拓宽自己的知识面，增加新知识，不断向科学知识的深度和广度发展，使自己成为学识渊博且知识结构合理的教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青年兴则国家兴，青年强则国家强。青年一代有理想、有本领、有担当，国家就有前途，民族就有希望。青年大学生教育责任重大，我们要树立新的教育理念，优化培养目标，探索培养高素质人才的途径和模式，以使我们培养的人才能顺利适应新时代新形势的要求，更好地服务社会。</w:t>
      </w:r>
    </w:p>
    <w:p>
      <w:pPr>
        <w:pStyle w:val="Normal"/>
        <w:ind w:firstLine="640"/>
        <w:rPr/>
      </w:pPr>
      <w:r>
        <w:rPr>
          <w:rFonts w:ascii="仿宋" w:hAnsi="仿宋" w:cs="仿宋_GB2312;仿宋" w:eastAsia="仿宋"/>
          <w:sz w:val="32"/>
          <w:szCs w:val="32"/>
        </w:rPr>
        <w:t>学校：许昌陶瓷职业学院</w:t>
      </w:r>
      <w:r>
        <w:rPr>
          <w:rFonts w:ascii="仿宋" w:hAnsi="仿宋" w:cs="仿宋_GB2312;仿宋" w:eastAsia="仿宋"/>
          <w:sz w:val="32"/>
          <w:szCs w:val="32"/>
        </w:rPr>
        <w:t xml:space="preserve"> </w:t>
      </w:r>
    </w:p>
    <w:p>
      <w:pPr>
        <w:pStyle w:val="Normal"/>
        <w:ind w:firstLine="640"/>
        <w:rPr/>
      </w:pPr>
      <w:r>
        <w:rPr>
          <w:rFonts w:ascii="仿宋" w:hAnsi="仿宋" w:cs="仿宋_GB2312;仿宋" w:eastAsia="仿宋"/>
          <w:sz w:val="32"/>
          <w:szCs w:val="32"/>
        </w:rPr>
        <w:t>姓名：崔争艳</w:t>
      </w:r>
      <w:r>
        <w:rPr>
          <w:rFonts w:ascii="仿宋" w:hAnsi="仿宋" w:cs="仿宋_GB2312;仿宋" w:eastAsia="仿宋"/>
          <w:sz w:val="32"/>
          <w:szCs w:val="32"/>
        </w:rPr>
        <w:t xml:space="preserve">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职务：信息工程系党支部副书记</w:t>
      </w:r>
    </w:p>
    <w:p>
      <w:pPr>
        <w:pStyle w:val="Normal"/>
        <w:ind w:firstLine="640"/>
        <w:rPr>
          <w:rFonts w:ascii="仿宋" w:hAnsi="仿宋" w:eastAsia="仿宋" w:cs="仿宋_GB2312;仿宋"/>
          <w:sz w:val="32"/>
          <w:szCs w:val="32"/>
        </w:rPr>
      </w:pPr>
      <w:bookmarkStart w:id="0" w:name="_GoBack"/>
      <w:bookmarkEnd w:id="0"/>
      <w:r>
        <w:rPr>
          <w:rFonts w:ascii="仿宋" w:hAnsi="仿宋" w:cs="仿宋_GB2312;仿宋" w:eastAsia="仿宋"/>
          <w:sz w:val="32"/>
          <w:szCs w:val="32"/>
        </w:rPr>
        <w:t>电话：</w:t>
      </w:r>
      <w:r>
        <w:rPr>
          <w:rFonts w:eastAsia="仿宋" w:cs="仿宋_GB2312;仿宋" w:ascii="仿宋" w:hAnsi="仿宋"/>
          <w:sz w:val="32"/>
          <w:szCs w:val="32"/>
        </w:rPr>
        <w:t>18638566171</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Calibri" w:hAnsi="Calibri" w:eastAsia="宋体;SimSun" w:cs="Times New Roman"/>
      <w:color w:val="auto"/>
      <w:kern w:val="2"/>
      <w:sz w:val="28"/>
      <w:szCs w:val="2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08:00Z</dcterms:created>
  <dc:creator>xbany</dc:creator>
  <dc:description/>
  <cp:keywords/>
  <dc:language>en-US</dc:language>
  <cp:lastModifiedBy>AutoBVT</cp:lastModifiedBy>
  <dcterms:modified xsi:type="dcterms:W3CDTF">2017-11-29T13:50:00Z</dcterms:modified>
  <cp:revision>157</cp:revision>
  <dc:subject/>
  <dc:title/>
</cp:coreProperties>
</file>