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微软雅黑"/>
          <w:b/>
          <w:b/>
          <w:color w:val="262626"/>
          <w:sz w:val="36"/>
          <w:szCs w:val="36"/>
        </w:rPr>
      </w:pPr>
      <w:r>
        <w:rPr>
          <w:rFonts w:ascii="宋体;SimSun" w:hAnsi="宋体;SimSun" w:cs="方正小标宋简体;Arial Unicode MS"/>
          <w:b/>
          <w:color w:val="000000"/>
          <w:kern w:val="0"/>
          <w:sz w:val="36"/>
          <w:szCs w:val="36"/>
          <w:shd w:fill="FFFFFF" w:val="clear"/>
          <w:lang w:bidi="ar"/>
        </w:rPr>
        <w:t>关于印发《</w:t>
      </w:r>
      <w:r>
        <w:rPr>
          <w:rFonts w:ascii="宋体;SimSun" w:hAnsi="宋体;SimSun" w:cs="方正小标宋简体;Arial Unicode MS"/>
          <w:b/>
          <w:color w:val="000000"/>
          <w:kern w:val="0"/>
          <w:sz w:val="36"/>
          <w:szCs w:val="36"/>
          <w:shd w:fill="FFFFFF" w:val="clear"/>
          <w:lang w:bidi="ar"/>
        </w:rPr>
        <w:t>许昌陶瓷职业学院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微软雅黑"/>
          <w:b/>
          <w:b/>
          <w:color w:val="262626"/>
          <w:sz w:val="36"/>
          <w:szCs w:val="36"/>
        </w:rPr>
      </w:pPr>
      <w:r>
        <w:rPr>
          <w:rFonts w:ascii="宋体;SimSun" w:hAnsi="宋体;SimSun" w:cs="方正小标宋简体;Arial Unicode MS"/>
          <w:b/>
          <w:color w:val="000000"/>
          <w:kern w:val="0"/>
          <w:sz w:val="36"/>
          <w:szCs w:val="36"/>
          <w:shd w:fill="FFFFFF" w:val="clear"/>
          <w:lang w:bidi="ar"/>
        </w:rPr>
        <w:t>中层干部竞聘上岗实施方案》的通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处室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进一步推进学院干部人事制度，优化中层干部队伍结构，建立一支政治坚定、业务精通、作风优良、廉洁奉公的中层干部队伍，根据《党政领导干部选拔任用工作条例》（修订版）、《关于高等学校岗位设置管理的指导意见》（国人部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等文件精神，结合学院工作实际，经学院研究，特制定《许昌陶瓷职业学院中层干部竞聘上岗实施方案》，现印发给你们，请各单位遵照执行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许昌陶瓷职业学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                 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微软雅黑"/>
          <w:b/>
          <w:b/>
          <w:color w:val="262626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  <w:shd w:fill="FFFFFF" w:val="clear"/>
          <w:lang w:bidi="ar"/>
        </w:rPr>
        <w:t>许昌陶瓷职业学院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SimSun" w:hAnsi="宋体;SimSun" w:cs="微软雅黑"/>
          <w:b/>
          <w:b/>
          <w:color w:val="262626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  <w:shd w:fill="FFFFFF" w:val="clear"/>
          <w:lang w:bidi="ar"/>
        </w:rPr>
        <w:t>中层干部竞聘上岗实施方案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根据《党政领导干部选拔任用工作条例》（修订版）、《关于高等学校岗位设置管理的指导意见》（国人部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5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号）等文件精神，结合学院工作实际，经学院研究决定，特制定本实施方案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一、指导思想</w:t>
      </w:r>
    </w:p>
    <w:p>
      <w:pPr>
        <w:pStyle w:val="Heading3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以邓小平理论、“三个代表”重要思想和科学发展观为指导，深入贯彻落实党的十八届四中、五中全会精神和习近平总书记系列重要讲话精神，进一步规范竞聘上岗程序，完善竞聘上岗办法，把政治上靠得住、工作上有本事、想干事、能干事、干成事的优秀人才选拔到领导岗位上来，不断提高竞聘上岗工作的科学化水平和选人用人的公信度，建设一支政治素质好、业务水平高、管理能力强、结构合理、充满活力的中层干部队伍，为学校转型发展提供坚强的组织保证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二、竞聘原则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党管干部、民主集中制原则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任人唯贤、德才兼备的原则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群众公认、注重实绩的原则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公开、平等、竞争、择优的原则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组织统筹和个人自愿相结合的原则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三、竞聘上岗的职位和职数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党政部门副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个和教学部门党政负责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个。（具体详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四、组织领导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成立学院中层干部竞争上岗工作领导小组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组长：高国召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成员：冯志亮  张长力  张道金  王中亚  张书中  宁利芳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领导小组下设办公室，由组织人事处处长张书中兼办公室主任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五、竞聘方式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采取竞聘演讲、评委打分、群众推荐、组织考察、拟定人选等方式进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六、应聘条件和要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（一）基本条件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坚持马列主义、毛泽东思想、邓小平理论和“三个代表”重要思想，坚持科学发展观；坚持</w:t>
      </w:r>
      <w:r>
        <w:rPr>
          <w:rFonts w:ascii="仿宋_GB2312" w:hAnsi="仿宋_GB2312" w:cs="仿宋_GB2312" w:eastAsia="仿宋_GB2312"/>
          <w:sz w:val="30"/>
          <w:szCs w:val="30"/>
        </w:rPr>
        <w:t>十八届四中、五中全会精神和习近平总书记系列重要讲话精神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坚决执行党的路线、方针、政策，勇于改革创新，具有履行职责所需要的政策理论水平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有强烈的事业心和责任感，有胜任岗位工作的能力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能自觉坚持和维护党的民主集中制，有全局观念，善于团结同志，密切联系群众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坚持原则，作风正派，办事公道，廉洁自律，遵纪守法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凡符合条件的本院教职员工（含试用期），身体健康，能坚持正常工作，均可参加竞聘上岗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（二）竞聘本轮次中层干部职位应当具备下列资格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具有大学本科及以上学历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工作业绩突出，群众满意度高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年龄不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岁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96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之后出生）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竞聘党务岗位的必须是中共党员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七、竞聘程序及时间安排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  <w:lang w:bidi="ar"/>
        </w:rPr>
        <w:t>（一）竞聘程序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制定并公布方案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公布《许昌陶瓷职业学院中层干部竞聘上岗实施方案》，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、组织动员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组织召开全体教职工当大会，针对竞聘工作进行动员。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公开报名和资格审查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凡符合条件的人员可自愿报名，报名时需填写《竞聘报名表》（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），并需填写是否服从组织分配，在规定的时间内交表。报名地点在组织人事处办公室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号教学楼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2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）。报名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6-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经领导小组办公室进行资格审查，并将审查后确定的职位竞争人员名单报领导小组审定。审查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8-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竞聘演讲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竞聘者在竞职演讲大会上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分钟的演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竞聘者演讲主要内容是自我介绍、竞聘岗位认知和理解、当选了如何做。竞聘演讲大会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民主推荐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参加大会民主测评、听取演讲和民主推荐的人员：全体院级领导、现任中层干部、部分教工代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民主推荐：竞聘者演说完后在与会人员中进行投票推荐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确定考察对象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学院领导根据民主推荐情况和竞聘者现实表现确定入围人选，入围考察人选按不低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:1.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比例确定。确定考察对象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组织考察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学院组织有关部门人员组成考察组，对考察对象按照德、能、勤、绩、廉进行综合考察。组织考察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院领导讨论确定拟任人选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学院领导根据民主推荐情况和竞聘者现实表现及考察情况，结合相关职位任职要求进行综合考虑，研究决定每个职位拟任人选。拟定人选时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任前公示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对拟任人选在全院范围进行公示，公示期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天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领导谈话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进行任前谈话和廉政谈话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发文聘用—公示结果，时间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八、其他事项和说明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应聘人员聘期的第一年为试用期，原待遇不变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在聘任期间，学院根据工作需要和工作表现可调整竞聘人员的工作岗位，可根据有关规定作出交流、轮岗、解聘等决定。凡不服从组织安排和不按时到岗的竞聘人员，学院将视为自动离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九、工作纪律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26262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参加竞聘的人员，在竞聘过程中不许走关系、拉选票，跑官要官，违纪者取消其竞聘资格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本方案由竞聘工作领导小组办公室负责解释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许昌陶瓷职业学院</w:t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440" w:before="312" w:after="468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许昌陶瓷职业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学院中层干部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竟聘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岗位职数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14"/>
        <w:gridCol w:w="2864"/>
        <w:gridCol w:w="4178"/>
      </w:tblGrid>
      <w:tr>
        <w:trPr>
          <w:trHeight w:val="647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系统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部门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职位设置</w:t>
            </w:r>
          </w:p>
        </w:tc>
      </w:tr>
      <w:tr>
        <w:trPr>
          <w:trHeight w:val="616" w:hRule="atLeast"/>
        </w:trPr>
        <w:tc>
          <w:tcPr>
            <w:tcW w:w="149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21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</w:t>
            </w:r>
          </w:p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</w:t>
            </w:r>
          </w:p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部</w:t>
            </w:r>
          </w:p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lang w:bidi="ar"/>
              </w:rPr>
              <w:t>党政办公室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lang w:bidi="ar"/>
              </w:rPr>
              <w:t>（工会）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宣传部（统战）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检监察处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团委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书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83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处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后勤处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处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生处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就业处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卫处（武装部）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21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</w:t>
            </w:r>
          </w:p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部</w:t>
            </w:r>
          </w:p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瓷工程系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运输系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电工程系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工程系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商管理系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经济贸易系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49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公共基础部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政负责人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156" w:after="312"/>
        <w:jc w:val="center"/>
        <w:rPr>
          <w:rFonts w:ascii="微软雅黑" w:hAnsi="微软雅黑" w:eastAsia="微软雅黑" w:cs="微软雅黑"/>
          <w:color w:val="262626"/>
          <w:kern w:val="0"/>
          <w:sz w:val="20"/>
          <w:szCs w:val="20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62626"/>
          <w:kern w:val="0"/>
          <w:sz w:val="20"/>
          <w:szCs w:val="20"/>
          <w:shd w:fill="FFFFFF" w:val="clear"/>
          <w:lang w:bidi="ar"/>
        </w:rPr>
        <w:t>许昌陶瓷职业学院中层干部竞聘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8"/>
        <w:gridCol w:w="846"/>
        <w:gridCol w:w="600"/>
        <w:gridCol w:w="322"/>
        <w:gridCol w:w="1033"/>
        <w:gridCol w:w="708"/>
        <w:gridCol w:w="1464"/>
        <w:gridCol w:w="804"/>
        <w:gridCol w:w="780"/>
        <w:gridCol w:w="916"/>
      </w:tblGrid>
      <w:tr>
        <w:trPr>
          <w:trHeight w:val="73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400"/>
              <w:ind w:left="-105" w:right="-105" w:hanging="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1337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加入时间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职务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任职时间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及专业、时间</w:t>
            </w:r>
          </w:p>
        </w:tc>
        <w:tc>
          <w:tcPr>
            <w:tcW w:w="39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申报岗位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>1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申报岗位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50" w:right="-105" w:hanging="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服从分配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与工作单位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（职称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76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-105" w:right="-105" w:hanging="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0" w:after="156"/>
        <w:jc w:val="center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ascii="微软雅黑" w:hAnsi="微软雅黑" w:cs="微软雅黑" w:eastAsia="微软雅黑"/>
          <w:color w:val="262626"/>
          <w:sz w:val="36"/>
          <w:szCs w:val="36"/>
          <w:shd w:fill="FFFFFF" w:val="clear"/>
        </w:rPr>
        <w:t>许昌陶瓷职业</w:t>
      </w:r>
      <w:r>
        <w:rPr>
          <w:rFonts w:ascii="微软雅黑" w:hAnsi="微软雅黑" w:cs="微软雅黑" w:eastAsia="微软雅黑"/>
          <w:color w:val="262626"/>
          <w:kern w:val="0"/>
          <w:sz w:val="36"/>
          <w:szCs w:val="36"/>
          <w:shd w:fill="FFFFFF" w:val="clear"/>
          <w:lang w:bidi="ar"/>
        </w:rPr>
        <w:t>中层干部竞聘上岗工作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6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4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4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4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院领导讨论《方案》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召开教工动员会，公布职数、条件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名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格审查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竞聘演讲和民主推荐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竞聘领导小组会，确定考察对象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竞聘领导小组会，组织考察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院领导讨论确定拟任人选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拟任人选公示、发文聘任</w:t>
            </w:r>
          </w:p>
        </w:tc>
      </w:tr>
    </w:tbl>
    <w:p>
      <w:pPr>
        <w:pStyle w:val="Style14"/>
        <w:widowControl/>
        <w:shd w:fill="FFFFFF" w:val="clear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520"/>
        <w:ind w:left="64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0-13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